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ANNIE LENNOX: THE INTERVIEW                                                              4:54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Questions: True or Fal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nnie Lennox is 54 years old   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Annie Lennox no longer partnerships with a record company  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She thinks is the right time to do what she has done. 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She has won two prizes during her career. F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. Annie Lennox displays her prizes in her toilet  in Scotland.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Annie Lennox ‘s Grammy Award was for the Lord of the Rings.  F   ( Golden  Globes       and Oscar )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7. She has started a charity organization of her own  T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8. She has sold about 18 million albums   T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9. She feels flattered that other artists version her songs  T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10. Annie knows exactly the kind of music she is going to make from now on. F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a-E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 w:bidi="th-TH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59:00Z</dcterms:created>
  <dc:creator>Pinto</dc:creator>
  <dc:description/>
  <cp:keywords/>
  <dc:language>en-US</dc:language>
  <cp:lastModifiedBy>Pinto</cp:lastModifiedBy>
  <dcterms:modified xsi:type="dcterms:W3CDTF">2011-12-18T19:24:00Z</dcterms:modified>
  <cp:revision>2</cp:revision>
  <dc:subject/>
  <dc:title>ANNIE LENNOX: THE INTERVIEW                                                              4:54</dc:title>
</cp:coreProperties>
</file>